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4º A 6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ZA 4, 5º y 6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4º A 6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ZA 4, 5º y 6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ESCOLAR DE </w:t>
      </w:r>
      <w:r>
        <w:rPr>
          <w:rFonts w:cs="Arial" w:ascii="Arial" w:hAnsi="Arial"/>
          <w:b/>
          <w:sz w:val="24"/>
          <w:szCs w:val="24"/>
          <w:u w:val="single"/>
        </w:rPr>
        <w:t>D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IGIDO A ALUMNOS DE 4º A 6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PRECIO:  18 euros por niñ@ al me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 la profesora (Alejandra: 627.344.343) al comienzo de cada m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hoja de inscripción en SECRETARIA DEL COLE hasta el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ZA 4, 5º y 6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INELECMA</dc:creator>
  <dc:description/>
  <dc:language>en-US</dc:language>
  <cp:lastModifiedBy>Eva Gañan Demetrio</cp:lastModifiedBy>
  <dcterms:modified xsi:type="dcterms:W3CDTF">2015-09-17T08:47:00Z</dcterms:modified>
  <cp:revision>3</cp:revision>
  <dc:subject/>
  <dc:title/>
</cp:coreProperties>
</file>