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BALONCES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IRIGIDO A ALUMNOS DE 1º y 2º DE PRI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S: MIÉRCOLES y VIERNES DE 16:00 a 17:30 h.</w:t>
      </w:r>
    </w:p>
    <w:p>
      <w:pPr>
        <w:pStyle w:val="Normal"/>
        <w:rPr/>
      </w:pPr>
      <w:r>
        <w:rPr>
          <w:rFonts w:cs="Arial" w:ascii="Arial" w:hAnsi="Arial"/>
          <w:b/>
        </w:rPr>
        <w:t>CUOTA ANUAL:  110 euros por niñ@, 100 euros cada niñ@ si son 2 hermanos, 90 euros cada niñ@ si son 3 hermanos.</w:t>
      </w:r>
    </w:p>
    <w:p>
      <w:pPr>
        <w:pStyle w:val="Normal"/>
        <w:rPr/>
      </w:pPr>
      <w:r>
        <w:rPr>
          <w:rFonts w:cs="Arial" w:ascii="Arial" w:hAnsi="Arial"/>
          <w:b/>
        </w:rPr>
        <w:t>El importe se le pagará directamente al entrenador (Pablo: 629.307.424) al comienzo de temporada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ados entregar la hoja de inscripción en LA SECRETARIA DEL COLE hasta 23 de Septiembr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=============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ONCESTO 1º y 2º PRIMARI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 xml:space="preserve">NOMBRE Y APELLIDOS:………………………………………………………………CURSO:………………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BALONCES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GIDO A ALUMNOS DE 1º y 2º DE PRI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S: MIÉRCOLES y VIERNES DE 16:00 a 17:30 h.</w:t>
      </w:r>
    </w:p>
    <w:p>
      <w:pPr>
        <w:pStyle w:val="Normal"/>
        <w:rPr/>
      </w:pPr>
      <w:r>
        <w:rPr>
          <w:rFonts w:cs="Arial" w:ascii="Arial" w:hAnsi="Arial"/>
          <w:b/>
        </w:rPr>
        <w:t>CUOTA ANUAL:  110 euros por niñ@, 100 euros cada niñ@ si son 2 hermanos, 90 euros cada niñ@ si son 3 hermanos.</w:t>
      </w:r>
    </w:p>
    <w:p>
      <w:pPr>
        <w:pStyle w:val="Normal"/>
        <w:rPr/>
      </w:pPr>
      <w:r>
        <w:rPr>
          <w:rFonts w:cs="Arial" w:ascii="Arial" w:hAnsi="Arial"/>
          <w:b/>
        </w:rPr>
        <w:t>El importe se le pagará directamente al entrenador (Pablo: 629.307.424) al comienzo de temporada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ados entregar la hoja de inscripción en LA SECRETARIA DEL COLE hasta 23 de Septiembr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=============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ONCESTO 1º y 2º PRIMARI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 xml:space="preserve">NOMBRE Y APELLIDOS:………………………………………………………………CURSO:………………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BALONCES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GIDO A ALUMNOS DE 1º y 2º DE PRI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S: MIÉRCOLES y VIERNES DE 16:00 a 17:30 h.</w:t>
      </w:r>
    </w:p>
    <w:p>
      <w:pPr>
        <w:pStyle w:val="Normal"/>
        <w:rPr/>
      </w:pPr>
      <w:r>
        <w:rPr>
          <w:rFonts w:cs="Arial" w:ascii="Arial" w:hAnsi="Arial"/>
          <w:b/>
        </w:rPr>
        <w:t>CUOTA ANUAL:  110 euros por niñ@, 100 euros cada niñ@ si son 2 hermanos, 90 euros cada niñ@ si son 3 hermanos.</w:t>
      </w:r>
    </w:p>
    <w:p>
      <w:pPr>
        <w:pStyle w:val="Normal"/>
        <w:rPr/>
      </w:pPr>
      <w:r>
        <w:rPr>
          <w:rFonts w:cs="Arial" w:ascii="Arial" w:hAnsi="Arial"/>
          <w:b/>
        </w:rPr>
        <w:t>El importe se le pagará directamente al entrenador (Pablo: 629.307.424) al comienzo de temporada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ados entregar la hoja de inscripción en LA SECRETARIA DEL COLE hasta 23 de Septiembr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=============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ONCESTO 1º y 2º PRIMARIA</w:t>
      </w:r>
    </w:p>
    <w:p>
      <w:pPr>
        <w:pStyle w:val="Normal"/>
        <w:pBdr>
          <w:bottom w:val="single" w:sz="6" w:space="1" w:color="000000"/>
        </w:pBdr>
        <w:spacing w:before="0" w:after="200"/>
        <w:jc w:val="both"/>
        <w:rPr/>
      </w:pPr>
      <w:r>
        <w:rPr>
          <w:rFonts w:cs="Arial" w:ascii="Arial" w:hAnsi="Arial"/>
          <w:b/>
        </w:rPr>
        <w:t xml:space="preserve">NOMBRE Y APELLIDOS:………………………………………………………………CURSO:………………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0:00Z</dcterms:created>
  <dc:creator>INELECMA</dc:creator>
  <dc:description/>
  <dc:language>en-US</dc:language>
  <cp:lastModifiedBy>Eva Gañan Demetrio</cp:lastModifiedBy>
  <dcterms:modified xsi:type="dcterms:W3CDTF">2015-09-17T08:40:00Z</dcterms:modified>
  <cp:revision>2</cp:revision>
  <dc:subject/>
  <dc:title/>
</cp:coreProperties>
</file>